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АЯ ПОКУПКА И ПЕРЕВОЗКА АЛКОГОЛ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кским районным судом в июне 2025 года осужден житель одного из сел Кулинского района за незаконную закупку и перевозку алкогольной продукции в крупном размере, при следующих обстоятельства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сужденный в первой половине 2023 года, находясь в г. Махачкала Республики Дагестан, руководствуясь корыстным мотивом, имея умысел, направленный на незаконную закупку, хранение и перевозку алкогольной продукции в крупном размере, в отсутствии лицензии на оборот алкогольной продукции, заведомо зная, что в соответствии с действующим законодательством Российской Федерации, а именно в соответствии со ст. 18 Федерального закона РФ N2171ФЗ от 22 ноября 1995 года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иды деятельности по производству, приобретению, хранению, перевозке, сбыту, то есть обороту этилового спирта, алкогольной и спиртосодержащей продукции подлежат обязательному лицензированию, приобрел у неустановленных следствием лиц 396 бутылок алкогольной продукции, из которых 156 бутылок алкогольной продукции марки «Тундра» объемом 0.5л., за 17 000 рублей 120 бутылок алкогольной продукции марки «Архангельская» объемом 0.5л., и 120 бутылок алкогольной продукции марки «Белуга» объемом 0.5л., за 26 000 рубле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, осужденный в продолжении своего преступного умысла погрузил в кузов автомобиля марки ГАЗ 3302, указанную выше алкогольную продукцию и направился в Кулинского района Республики Дагестан, однако в пути следования в с.Кумух Лакского района Республики Дагестан, был остановлен сотрудниками полиции межмуниципального отдела МВД России «Лакский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содержимого кузова вышеуказанного автомобиля, вышеуказанная алкогольная продукция обнаружена сотрудниками полиции и изъя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осужденный осуществил незаконную закупку, хранение и перевозку алкогольной продукции - различного наименования, а именно 396 бутылок алкогольной продукции общим объемом 198 литров, не соответствующих требованию ГОСТа и без соответствующей лицензии, в случаях, когда такая лицензия обязательна, в крупном размер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ием эксперта Пятигорского филиала ФБУ СевероКавказского РЦСЭ Минюста России от 30.05.2024 № 2607/10-5 рыночная стоимость алкогольной продукции, изъятой у осужденного, в количестве 396 бутылок, по состоянию на 01.05.2023, составляет 117 276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действиями, осужденный совершил преступление, предусмотренное ч. 1 ст. 171.3 УК Российской Федерации – незаконное производство и (или) оборот этилового спирта, алкогольной и спиртосодержащей продук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прокуратура разъясняе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метом преступления являются этиловый спирт, алкогольная и спиртосодержащая продукция, понятия которых закреплены в ст. 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Закон)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ъективная сторона преступления выражается в альтернативных действиях, перечисленных в диспозиции ч. 1 ст. 171.3 УК РФ, а именно в производстве, закупке (в том числе импорте), поставке (в том числе экспорте), хранении, перевозке и (или) розничной продаже этилового спирта, алкогольной и спиртосодержащей продукции без соответствующей лицензии в случаях, если такая лицензия обязательна, совершенные в крупном размере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т. 18 Закона перечислены виды деятельности, подлежащие лицензированию по производству и обороту этилового спирта, алкогольной и спиртосодержащей продукции, а также не требующие лицензирования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лицам, совершившим указанные деяния, может быть применено наказание в виде штрафа в размере от двух миллионов до трех миллионов рублей или в размере заработной платы или иного дохода, осужденного за период от одного года до трех лет, либо принудительных работ на срок до трех лет, либо лишения свободы на тот же срок с лишением права занимать определенные должности или заниматься определенной деятельностью на срок до трех лет, либо без такого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варительное расследование по уголовным делам о таких преступлениях в соответствии со ст. 151 Уголовно-процессуального кодекса Российской Федерации (УПК РФ) производится следователями органов внутренних дел.</w:t>
      </w:r>
    </w:p>
    <w:p>
      <w:pPr>
        <w:pStyle w:val="Heading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ник межрайонного прокурора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Р.Д. Буттае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3:00Z</dcterms:created>
  <dc:creator>user</dc:creator>
  <dc:description/>
  <dc:language>en-US</dc:language>
  <cp:lastModifiedBy>Gulizar</cp:lastModifiedBy>
  <cp:lastPrinted>2025-06-26T09:21:00Z</cp:lastPrinted>
  <dcterms:modified xsi:type="dcterms:W3CDTF">2025-06-27T07:53:00Z</dcterms:modified>
  <cp:revision>2</cp:revision>
  <dc:subject/>
  <dc:title/>
</cp:coreProperties>
</file>